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EXCELENTÍSSIMO SENHOR DOUTOR JUIZ DE DIREITO DA _______ VARA CRIMINAL COMARCA DE 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, Nome, Qualificação e Endereço, vem à presença de Vossa Excelência, por seu advogado adiante assinado, para requerer REABILITAÇÃO CRIMINAL, nos termos do art. 743 do Código Processual Penal, pelos seguintes fatos e fundamentos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1.</w:t>
      </w:r>
      <w:r>
        <w:rPr/>
        <w:t xml:space="preserve"> O Requerente foi condenado, por sentença deste Juízo, à pena de, conforme Processo n° _________, por crime de _______________, cometido na data de ___/___/___ _______de ____________de _____, contra _____________________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2. </w:t>
      </w:r>
      <w:r>
        <w:rPr/>
        <w:t>O Requerente era réu primário, tendo a sua pena expirada na data de ___/___/___ _______ de __________________de ____, portanto, há 5 (cinco) anos atrás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3. </w:t>
      </w:r>
      <w:r>
        <w:rPr/>
        <w:t>O Requerente está regenerado, tendo sempre demonstrado ótimo comportamento durante todos estes anos, tendo constituído família e estando ocupando, atualmente, a cargo de Chefe de Seção da empresa ________________, onde trabalha desde a data de ___/___/___ cumprimento da pena, conforme provam os documentos inclusos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4. </w:t>
      </w:r>
      <w:r>
        <w:rPr/>
        <w:t>Posto Isso, e anexando ao presente pedido os documentos exigidos pelo art. 744 do Código Processual Penal, requer, nos termos do art. 119 do Código Penal e art. 743 do Código de Processo Penal, a concessão de sua REABILITAÇÃO CRIMINAL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</w:r>
    </w:p>
    <w:p>
      <w:pPr>
        <w:pStyle w:val="Normal"/>
        <w:autoSpaceDE w:val="false"/>
        <w:rPr/>
      </w:pPr>
      <w:r>
        <w:rPr/>
        <w:t>Termos em que, pede e aguarda deferiment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>_____________, ___ de __________ de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Advogado OAB nº _______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22:30:00Z</dcterms:created>
  <dc:creator>Marilia</dc:creator>
  <dc:description/>
  <dc:language>en-US</dc:language>
  <cp:lastModifiedBy>Marilia</cp:lastModifiedBy>
  <dcterms:modified xsi:type="dcterms:W3CDTF">2006-04-02T22:30:00Z</dcterms:modified>
  <cp:revision>1</cp:revision>
  <dc:subject/>
  <dc:title>EXCELENTÍSSIMO SENHOR DOUTOR JUIZ DE DIREITO DA _______ VARA CRIMINAL COMARCA DE _______</dc:title>
</cp:coreProperties>
</file>